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  <w:lang w:val="en-IE"/>
        </w:rPr>
      </w:pPr>
      <w:r>
        <w:rPr>
          <w:rFonts w:cs="Yu Gothic UI Light" w:ascii="Yu Gothic UI Light" w:hAnsi="Yu Gothic UI Light"/>
          <w:b/>
          <w:sz w:val="36"/>
          <w:szCs w:val="36"/>
          <w:u w:val="single"/>
          <w:lang w:val="en-IE"/>
        </w:rPr>
        <w:t>WINE LIST</w:t>
      </w:r>
    </w:p>
    <w:p>
      <w:pPr>
        <w:pStyle w:val="Normal"/>
        <w:bidi w:val="0"/>
        <w:spacing w:lineRule="atLeast" w:line="1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  <w:lang w:val="en-I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  <w:lang w:val="en-IE"/>
        </w:rPr>
      </w:r>
    </w:p>
    <w:p>
      <w:pPr>
        <w:pStyle w:val="Normal"/>
        <w:bidi w:val="0"/>
        <w:spacing w:lineRule="atLeast" w:line="1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  <w:lang w:val="en-I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  <w:lang w:val="en-IE"/>
        </w:rPr>
        <w:t>White</w:t>
      </w:r>
    </w:p>
    <w:p>
      <w:pPr>
        <w:pStyle w:val="Normal"/>
        <w:bidi w:val="0"/>
        <w:spacing w:lineRule="atLeast" w:line="1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  <w:lang w:val="en-I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  <w:lang w:val="en-IE"/>
        </w:rPr>
      </w:r>
    </w:p>
    <w:p>
      <w:pPr>
        <w:pStyle w:val="Normal"/>
        <w:bidi w:val="0"/>
        <w:spacing w:lineRule="atLeast" w:line="10"/>
        <w:ind w:left="720" w:right="0" w:hanging="720"/>
        <w:jc w:val="left"/>
        <w:rPr>
          <w:rFonts w:ascii="Yu Gothic UI Light" w:hAnsi="Yu Gothic UI Light" w:cs="Yu Gothic UI Light"/>
          <w:i/>
          <w:i/>
          <w:lang w:val="en-IE"/>
        </w:rPr>
      </w:pPr>
      <w:r>
        <w:rPr>
          <w:rFonts w:cs="Yu Gothic UI Light" w:ascii="Yu Gothic UI Light" w:hAnsi="Yu Gothic UI Light"/>
          <w:b/>
          <w:sz w:val="30"/>
          <w:szCs w:val="30"/>
          <w:lang w:val="en-IE"/>
        </w:rPr>
        <w:t>Chile:</w:t>
        <w:tab/>
        <w:tab/>
        <w:tab/>
        <w:t>Cuna Del Sol Sauv Blanc</w:t>
        <w:tab/>
        <w:tab/>
        <w:t xml:space="preserve">€7.50    </w:t>
        <w:tab/>
        <w:tab/>
        <w:t xml:space="preserve">€27.00         </w:t>
      </w:r>
    </w:p>
    <w:p>
      <w:pPr>
        <w:pStyle w:val="Normal"/>
        <w:bidi w:val="0"/>
        <w:spacing w:lineRule="atLeast" w:line="10"/>
        <w:ind w:left="720" w:right="0" w:hanging="720"/>
        <w:jc w:val="left"/>
        <w:rPr>
          <w:rFonts w:ascii="Yu Gothic UI Light" w:hAnsi="Yu Gothic UI Light" w:cs="Yu Gothic UI Light"/>
          <w:i/>
          <w:i/>
          <w:lang w:val="en-IE"/>
        </w:rPr>
      </w:pPr>
      <w:r>
        <w:rPr>
          <w:rFonts w:cs="Yu Gothic UI Light" w:ascii="Yu Gothic UI Light" w:hAnsi="Yu Gothic UI Light"/>
          <w:i/>
          <w:lang w:val="en-IE"/>
        </w:rPr>
        <w:t>Aromas of summer hedgegrows &amp; freshly cut grass lead on to a palate of crisp  red apple lemon juice</w:t>
      </w:r>
    </w:p>
    <w:p>
      <w:pPr>
        <w:pStyle w:val="Normal"/>
        <w:bidi w:val="0"/>
        <w:spacing w:lineRule="atLeast" w:line="10"/>
        <w:ind w:left="720" w:right="0" w:hanging="720"/>
        <w:jc w:val="left"/>
        <w:rPr>
          <w:rFonts w:ascii="Yu Gothic UI Light" w:hAnsi="Yu Gothic UI Light" w:cs="Yu Gothic UI Light"/>
          <w:i/>
          <w:i/>
          <w:lang w:val="en-IE"/>
        </w:rPr>
      </w:pPr>
      <w:r>
        <w:rPr>
          <w:rFonts w:cs="Yu Gothic UI Light" w:ascii="Yu Gothic UI Light" w:hAnsi="Yu Gothic UI Light"/>
          <w:i/>
          <w:lang w:val="en-IE"/>
        </w:rPr>
      </w:r>
    </w:p>
    <w:p>
      <w:pPr>
        <w:pStyle w:val="Normal"/>
        <w:bidi w:val="0"/>
        <w:spacing w:lineRule="atLeast" w:line="10"/>
        <w:jc w:val="left"/>
        <w:rPr>
          <w:rStyle w:val="St1"/>
          <w:rFonts w:ascii="Yu Gothic UI Light" w:hAnsi="Yu Gothic UI Light" w:cs="Yu Gothic UI Light"/>
          <w:i/>
          <w:i/>
          <w:lang w:val="en"/>
        </w:rPr>
      </w:pPr>
      <w:r>
        <w:rPr>
          <w:rFonts w:cs="Yu Gothic UI Light" w:ascii="Yu Gothic UI Light" w:hAnsi="Yu Gothic UI Light"/>
          <w:b/>
          <w:sz w:val="30"/>
          <w:szCs w:val="30"/>
          <w:lang w:val="en-IE"/>
        </w:rPr>
        <w:t>South Africa:</w:t>
        <w:tab/>
        <w:t>Xenna Chenin Blanc</w:t>
        <w:tab/>
        <w:tab/>
        <w:tab/>
        <w:tab/>
        <w:tab/>
        <w:tab/>
        <w:t>€38.50</w:t>
      </w:r>
    </w:p>
    <w:p>
      <w:pPr>
        <w:pStyle w:val="Normal"/>
        <w:bidi w:val="0"/>
        <w:spacing w:lineRule="atLeast" w:line="10"/>
        <w:jc w:val="left"/>
        <w:rPr/>
      </w:pPr>
      <w:r>
        <w:rPr>
          <w:rStyle w:val="St1"/>
          <w:rFonts w:cs="Yu Gothic UI Light" w:ascii="Yu Gothic UI Light" w:hAnsi="Yu Gothic UI Light"/>
          <w:i/>
          <w:lang w:val="en"/>
        </w:rPr>
        <w:t>A fresh, crispy, easy drinking pleasure with tropical fruit and guava aromas, spicy pear and green apple flavour</w:t>
      </w:r>
    </w:p>
    <w:p>
      <w:pPr>
        <w:pStyle w:val="Normal"/>
        <w:bidi w:val="0"/>
        <w:spacing w:lineRule="atLeast" w:line="1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Italy:</w:t>
        <w:tab/>
        <w:tab/>
        <w:tab/>
        <w:t>Ara Della Valle Pinot Grigio</w:t>
        <w:tab/>
        <w:tab/>
        <w:t>€8.75</w:t>
        <w:tab/>
        <w:tab/>
        <w:tab/>
        <w:t>€32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A fruity style of pinot grigio with good body &amp; that familiar roasted hazelnut and royal gala apple flavour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Australia:</w:t>
        <w:tab/>
        <w:tab/>
        <w:t>Head Over Heels Chardonnay</w:t>
        <w:tab/>
        <w:t>€8.50</w:t>
        <w:tab/>
        <w:tab/>
        <w:tab/>
        <w:t>€31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Fruit driven with a smooth, velvety mouthfeel &amp; flavors of peach &amp; mandarin, leading to a long zesty finish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France:</w:t>
        <w:tab/>
        <w:tab/>
        <w:t>Chablis Domaine Des Malandes</w:t>
        <w:tab/>
        <w:tab/>
        <w:tab/>
        <w:tab/>
        <w:t>€65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Fresh , lively &amp; elegant with a finesse &amp; a minerality which makes it delicate &amp; long lasting on the palate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New Zealand:</w:t>
        <w:tab/>
        <w:t>Auntsfield Single Vineyard Sauvignon Blanc</w:t>
        <w:tab/>
        <w:tab/>
        <w:t>€44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  <w:sz w:val="16"/>
          <w:szCs w:val="16"/>
        </w:rPr>
      </w:pPr>
      <w:r>
        <w:rPr>
          <w:rFonts w:cs="Yu Gothic UI Light" w:ascii="Yu Gothic UI Light" w:hAnsi="Yu Gothic UI Light"/>
        </w:rPr>
        <w:t>A handcrafted wine with scents of passionfruit, lime and lemongrass followed by spectrum of flavours from mango and guava through peach and apricot to citrussy lemon and lime</w:t>
      </w:r>
    </w:p>
    <w:p>
      <w:pPr>
        <w:pStyle w:val="Normal"/>
        <w:bidi w:val="0"/>
        <w:jc w:val="left"/>
        <w:rPr>
          <w:rFonts w:ascii="Yu Gothic UI Light" w:hAnsi="Yu Gothic UI Light" w:cs="Yu Gothic UI Light"/>
          <w:sz w:val="16"/>
          <w:szCs w:val="16"/>
        </w:rPr>
      </w:pPr>
      <w:r>
        <w:rPr>
          <w:rFonts w:cs="Yu Gothic UI Light" w:ascii="Yu Gothic UI Light" w:hAnsi="Yu Gothic UI Light"/>
          <w:sz w:val="16"/>
          <w:szCs w:val="16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  <w:sz w:val="16"/>
          <w:szCs w:val="16"/>
        </w:rPr>
      </w:pPr>
      <w:r>
        <w:rPr>
          <w:rFonts w:cs="Yu Gothic UI Light" w:ascii="Yu Gothic UI Light" w:hAnsi="Yu Gothic UI Light"/>
          <w:sz w:val="16"/>
          <w:szCs w:val="16"/>
        </w:rPr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  <w:t>Red</w:t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Chile:</w:t>
        <w:tab/>
        <w:tab/>
        <w:tab/>
        <w:t>Cuna Del Sol Merlot</w:t>
        <w:tab/>
        <w:tab/>
        <w:tab/>
        <w:t>€7.50</w:t>
        <w:tab/>
        <w:tab/>
        <w:tab/>
        <w:t>€27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A red cherry &amp; summerberry nose announces this wine’s quality but the juicy damson flavour is a lovely surprise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France:</w:t>
        <w:tab/>
        <w:tab/>
        <w:t>Patriarche Cabernet Sauvignon</w:t>
        <w:tab/>
        <w:t>€8.00</w:t>
        <w:tab/>
        <w:tab/>
        <w:tab/>
        <w:t>€30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Blackcurrant &amp; fruits of the forest flavors give this wine a freshness and delicious fruitiness.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Australia:</w:t>
        <w:tab/>
        <w:tab/>
        <w:t>Head Over Heels Shiraz</w:t>
        <w:tab/>
        <w:tab/>
        <w:t>€8.50</w:t>
        <w:tab/>
        <w:tab/>
        <w:tab/>
        <w:t>€31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Blackberry, black cherry and plum supported by complex flavors of coffee, vanilla and caramel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Italy:</w:t>
        <w:tab/>
        <w:tab/>
        <w:tab/>
        <w:t>Cedro Chinati Ruffina Fatorria Lavacchio</w:t>
        <w:tab/>
        <w:tab/>
        <w:t>€48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A beautiful Chianti that’s rich and full bodied and bursting with luscious dark berried fruit flavors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Spain:</w:t>
        <w:tab/>
        <w:tab/>
        <w:t>Baron De Ley Rioja</w:t>
        <w:tab/>
        <w:tab/>
        <w:tab/>
        <w:tab/>
        <w:tab/>
        <w:tab/>
        <w:t>€36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Intense ruby red in color with aromas of strawberry &amp; vanilla, it has bucket loads of juicy fruit on the palate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Argentina:</w:t>
        <w:tab/>
        <w:tab/>
        <w:t>Finca La Florencia Malbec</w:t>
        <w:tab/>
        <w:tab/>
        <w:tab/>
        <w:tab/>
        <w:tab/>
        <w:t>€35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Lovely clean nose with hints of plum &amp; dark fruits coming through, it has a long flavorsome finish.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  <w:t>Rose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France:</w:t>
        <w:tab/>
        <w:tab/>
        <w:t>Fontareche Rose</w:t>
        <w:tab/>
        <w:tab/>
        <w:tab/>
        <w:tab/>
        <w:t>€8.50</w:t>
        <w:tab/>
        <w:tab/>
        <w:tab/>
        <w:t>€31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  <w:sz w:val="16"/>
          <w:szCs w:val="16"/>
        </w:rPr>
      </w:pPr>
      <w:r>
        <w:rPr>
          <w:rFonts w:cs="Yu Gothic UI Light" w:ascii="Yu Gothic UI Light" w:hAnsi="Yu Gothic UI Light"/>
        </w:rPr>
        <w:t>Fragrant aromas of strawberries with delicate delicious flavors of wild strawberries and red cherries</w:t>
      </w:r>
    </w:p>
    <w:p>
      <w:pPr>
        <w:pStyle w:val="Normal"/>
        <w:bidi w:val="0"/>
        <w:jc w:val="left"/>
        <w:rPr>
          <w:rFonts w:ascii="Yu Gothic UI Light" w:hAnsi="Yu Gothic UI Light" w:cs="Yu Gothic UI Light"/>
          <w:sz w:val="16"/>
          <w:szCs w:val="16"/>
        </w:rPr>
      </w:pPr>
      <w:r>
        <w:rPr>
          <w:rFonts w:cs="Yu Gothic UI Light" w:ascii="Yu Gothic UI Light" w:hAnsi="Yu Gothic UI Light"/>
          <w:sz w:val="16"/>
          <w:szCs w:val="16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  <w:t xml:space="preserve">Sparkling </w:t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Italy:</w:t>
        <w:tab/>
        <w:tab/>
        <w:tab/>
        <w:t>Furlan Prosecco Frizzante</w:t>
        <w:tab/>
        <w:tab/>
        <w:t>Snipe</w:t>
        <w:tab/>
        <w:tab/>
        <w:tab/>
        <w:t>€14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A particularly fresh &amp; aromatic wine with a fine mousse &amp; long lasting flavor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Italy:</w:t>
        <w:tab/>
        <w:tab/>
        <w:tab/>
        <w:t>Furlan Prosecco Frizzante</w:t>
        <w:tab/>
        <w:tab/>
        <w:tab/>
        <w:tab/>
        <w:tab/>
        <w:t>€38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A particularly fresh &amp; aromatic wine with a fine mousse &amp; long lasting flavor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ab/>
        <w:tab/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  <w:t>Organic Wines</w:t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  <w:t xml:space="preserve">White 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France:</w:t>
        <w:tab/>
        <w:tab/>
        <w:t>Chardon Touraine Sauvignon</w:t>
        <w:tab/>
        <w:tab/>
        <w:tab/>
        <w:tab/>
        <w:t>€44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  <w:b/>
          <w:b/>
          <w:sz w:val="30"/>
          <w:szCs w:val="30"/>
          <w:u w:val="single"/>
        </w:rPr>
      </w:pPr>
      <w:r>
        <w:rPr>
          <w:rFonts w:cs="Yu Gothic UI Light" w:ascii="Yu Gothic UI Light" w:hAnsi="Yu Gothic UI Light"/>
        </w:rPr>
        <w:t>Dry, Fruity and fresh with notes of exotic fruits. Beautiful on its own or ideal with salad and white meat</w:t>
      </w:r>
    </w:p>
    <w:p>
      <w:pPr>
        <w:pStyle w:val="Normal"/>
        <w:bidi w:val="0"/>
        <w:jc w:val="center"/>
        <w:rPr>
          <w:rFonts w:ascii="Yu Gothic UI Light" w:hAnsi="Yu Gothic UI Light" w:cs="Yu Gothic UI Light"/>
          <w:b/>
          <w:b/>
          <w:sz w:val="30"/>
          <w:szCs w:val="30"/>
        </w:rPr>
      </w:pPr>
      <w:r>
        <w:rPr>
          <w:rFonts w:cs="Yu Gothic UI Light" w:ascii="Yu Gothic UI Light" w:hAnsi="Yu Gothic UI Light"/>
          <w:b/>
          <w:sz w:val="30"/>
          <w:szCs w:val="30"/>
          <w:u w:val="single"/>
        </w:rPr>
        <w:t xml:space="preserve">Red 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  <w:b/>
          <w:sz w:val="30"/>
          <w:szCs w:val="30"/>
        </w:rPr>
        <w:t>France:</w:t>
        <w:tab/>
        <w:tab/>
        <w:t>Lafond Cotes Du Rhone</w:t>
        <w:tab/>
        <w:tab/>
        <w:tab/>
        <w:tab/>
        <w:tab/>
        <w:t>€41.00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  <w:t>Strawberry and cherry jam aromas on the nose, stewed fruits on the palate</w:t>
      </w:r>
    </w:p>
    <w:p>
      <w:pPr>
        <w:pStyle w:val="Normal"/>
        <w:bidi w:val="0"/>
        <w:jc w:val="left"/>
        <w:rPr>
          <w:rFonts w:ascii="Yu Gothic UI Light" w:hAnsi="Yu Gothic UI Light" w:cs="Yu Gothic UI Light"/>
        </w:rPr>
      </w:pPr>
      <w:r>
        <w:rPr>
          <w:rFonts w:cs="Yu Gothic UI Light" w:ascii="Yu Gothic UI Light" w:hAnsi="Yu Gothic UI Light"/>
        </w:rPr>
      </w:r>
    </w:p>
    <w:sectPr>
      <w:type w:val="nextPage"/>
      <w:pgSz w:w="11906" w:h="16838"/>
      <w:pgMar w:left="416" w:right="451" w:gutter="0" w:header="0" w:top="619" w:footer="0" w:bottom="601"/>
      <w:pgBorders w:display="allPages" w:offsetFrom="text">
        <w:top w:val="thinThickSmallGap" w:sz="6" w:space="3" w:color="FF4000"/>
        <w:left w:val="thinThickSmallGap" w:sz="6" w:space="3" w:color="FF4000"/>
        <w:bottom w:val="thinThickSmallGap" w:sz="6" w:space="3" w:color="FF4000"/>
        <w:right w:val="thinThickSmallGap" w:sz="6" w:space="3" w:color="FF4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Yu Gothic U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DefaultParagraphFont">
    <w:name w:val="WW-Default Paragraph Font"/>
    <w:qFormat/>
    <w:rPr/>
  </w:style>
  <w:style w:type="character" w:styleId="St1">
    <w:name w:val="st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11Z</dcterms:created>
  <dc:creator/>
  <dc:description/>
  <dc:language>en-US</dc:language>
  <cp:lastModifiedBy/>
  <dcterms:modified xsi:type="dcterms:W3CDTF">2024-06-13T11:20:31Z</dcterms:modified>
  <cp:revision>3</cp:revision>
  <dc:subject/>
  <dc:title/>
</cp:coreProperties>
</file>